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člana 304. a u  vezi  sa članom 267. Zakona o privrednim društvima i člana 10. Statuta MIRA, a.d. Prijedor ( dalje Društvo), Upravni odbor Društva na 44. sjednici održanoj dana 12.04.2016. godine donio je 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tabs>
          <w:tab w:val="clear" w:pos="720"/>
          <w:tab w:val="left" w:pos="546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o sazivanju XVI godišnje sjednice Skupštine akcionara Društva</w:t>
      </w:r>
    </w:p>
    <w:p>
      <w:pPr>
        <w:pStyle w:val="Normal"/>
        <w:tabs>
          <w:tab w:val="clear" w:pos="720"/>
          <w:tab w:val="left" w:pos="5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ziva se XVI godišnja sjednica Skupštine akcionara Društva koja će se održati dana 20.05.2016. godine   s početkom u 12 časova u Prijedoru, u sjedištu Društva u Ulici Kralja Aleksandra br.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</w:r>
    </w:p>
    <w:p>
      <w:pPr>
        <w:pStyle w:val="Normal"/>
        <w:tabs>
          <w:tab w:val="clear" w:pos="720"/>
          <w:tab w:val="left" w:pos="54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 XVI redovnu sjednicu Skupštine akcionara Upravni odbor je utvrdio sljedeći 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VNI RED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1.   Izbor radnih tijela Skupštine: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1. Izbor zapisničara i dva ovjerivača zapisnika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2. Izbor verifikacione komisije i  brojača glasova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Prijedlog Odluke o usvajanju Godišnjeg izvještaja o poslovanju za 2015. godinu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3.   Prijedlog Odluke o usvajanju Finansijskog izvještaja o poslovanju za 2015.godinu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4.   Prijedlog Odluke o usvajanju  Izvještaja o radu Upravnog odbora za 2015.godinu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Prijedlog Odluke o usvajanju Revizorskog izvještaja nezavisnog revizora Društva o izvršenoj reviziji  finansijskog izvještaja  Društva za 2015. godinu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Prijedlog Odluke o raspodjeli dobiti ostvarene u poslovnoj  2015. godini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Prijedlog Odluke o izboru nezavisnog revizora Društva  za 2016. godinu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8.   Prijedlog Odluke o izmjeni Statuta MIRA,a.d. Prijedor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60" w:leader="none"/>
          <w:tab w:val="center" w:pos="5102" w:leader="none"/>
          <w:tab w:val="left" w:pos="54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o učešća i pravo glasa na Skupštini imaju akcionari ili njihovi zakonski zastupnici ili punomoćnici  koji su upisani u knjigu Centralnog registra hartija od vrijednosti na dan 10.05.2016 godine. 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</w:t>
      </w:r>
    </w:p>
    <w:p>
      <w:pPr>
        <w:pStyle w:val="Normal"/>
        <w:tabs>
          <w:tab w:val="clear" w:pos="720"/>
          <w:tab w:val="left" w:pos="54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interesovani akcionari mogu izvršiti uvid u materijale  prema priloženom dnevnom redu u Sektoru  kadrovskih, opštih i pravnih poslova Društva svakim radnim danom  od 10 – 13 časova i  na internet stranici Banjalučke berze.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</w:p>
    <w:p>
      <w:pPr>
        <w:pStyle w:val="Normal"/>
        <w:tabs>
          <w:tab w:val="clear" w:pos="720"/>
          <w:tab w:val="left" w:pos="54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va Odluka stupa na snagu danom donošenja, a objaviće se u „ Nezavisnim novinama“ , „Glasu srpske“ na internet sajtu Banjalučke berze, na web stranici Društva i na oglasnoj tabli Društva, dana 20.04.2016.  godine.</w:t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30" w:leader="none"/>
          <w:tab w:val="left" w:pos="5460" w:leader="none"/>
          <w:tab w:val="left" w:pos="676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jednica Upravnog odbo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20"/>
          <w:tab w:val="left" w:pos="6990" w:leader="none"/>
        </w:tabs>
        <w:ind w:left="0" w:firstLine="720"/>
        <w:rPr>
          <w:rFonts w:ascii="Arial" w:hAnsi="Arial" w:cs="Arial"/>
          <w:bCs w:val="false"/>
          <w:lang w:val="sr-Latn-BA"/>
        </w:rPr>
      </w:pPr>
      <w:r>
        <w:rPr>
          <w:rFonts w:eastAsia="Arial" w:cs="Arial" w:ascii="Arial" w:hAnsi="Arial"/>
          <w:bCs w:val="false"/>
          <w:lang w:val="sr-Latn-BA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 w:val="false"/>
          <w:lang w:val="sr-Latn-BA"/>
        </w:rPr>
        <w:t>Zorka Bubalo, dipl.iur</w:t>
      </w:r>
    </w:p>
    <w:p>
      <w:pPr>
        <w:pStyle w:val="TextBodyIndent"/>
        <w:rPr>
          <w:rFonts w:ascii="Arial" w:hAnsi="Arial" w:cs="Arial"/>
          <w:bCs w:val="false"/>
          <w:lang w:val="sr-Latn-BA"/>
        </w:rPr>
      </w:pPr>
      <w:r>
        <w:rPr>
          <w:rFonts w:cs="Arial" w:ascii="Arial" w:hAnsi="Arial"/>
          <w:bCs w:val="false"/>
          <w:lang w:val="sr-Latn-BA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rus L2">
    <w:altName w:val="Georgi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4"/>
      <w:lang w:val="hr-HR"/>
    </w:rPr>
  </w:style>
  <w:style w:type="character" w:styleId="BodyTextIndentChar">
    <w:name w:val="Body Text Indent Char"/>
    <w:qFormat/>
    <w:rPr>
      <w:rFonts w:ascii="Arrus L2;Georgia" w:hAnsi="Arrus L2;Georgia" w:eastAsia="Times New Roman" w:cs="Times New Roman"/>
      <w:bCs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sr-Latn-BA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rus L2;Georgia" w:hAnsi="Arrus L2;Georgia" w:cs="Arrus L2;Georgia"/>
      <w:bCs/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8:00Z</dcterms:created>
  <dc:creator>mcvjeticanin</dc:creator>
  <dc:description/>
  <cp:keywords/>
  <dc:language>en-US</dc:language>
  <cp:lastModifiedBy>Zorka Bubalo</cp:lastModifiedBy>
  <cp:lastPrinted>2016-04-06T10:44:00Z</cp:lastPrinted>
  <dcterms:modified xsi:type="dcterms:W3CDTF">2016-04-11T13:34:00Z</dcterms:modified>
  <cp:revision>7</cp:revision>
  <dc:subject/>
  <dc:title/>
</cp:coreProperties>
</file>