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304. a u  vezi  sa članom 267. Zakona o privrednim društvima i člana 10. Statuta Mira a.d. članica KRAŠ grupe Prijedor ( dalje Društvo), Upravni odbor Društva na sjednici održanoj 08.03.2017. godine donio je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azivanju XVII godišnje sjednice Skupštine akcionara Društva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va se XVII godišnja sjednica Skupštine akcionara Društva koja će se održati dana 12.05.2017. godine s početkom u 12 časova u Prijedoru, u sjedištu Društva u Ulici Kralja Aleksandra br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XVII redovnu sjednicu Skupštine akcionara Upravni odbor je utvrdio sljedeći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Izbor radnih tijela Skupštine: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 Izbor zapisničara i dva ovjerivača zapisnik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Izbor verifikacione komisije i  brojača glasov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/>
      </w:pPr>
      <w:r>
        <w:rPr>
          <w:rFonts w:cs="Arial" w:ascii="Arial" w:hAnsi="Arial"/>
        </w:rPr>
        <w:t>2.   Prijedlog Odluke o usvajanju Godišnjeg izvještaja o poslovanju za 2016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Prijedlog Odluke o usvajanju Finansijskog izvještaja o poslovanju za 2016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Prijedlog  Odluke o usvajanju  Izvještaja o radu Upravnog odbora za 2016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5.   Prijedlog Odluke o prihvatanju Revizorskog izvještaja o izvršenoj reviziji        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nansijskog izvještaja Društva za 2016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Prijedlog Odluke o raspodjeli dobiti za 2016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/>
      </w:pPr>
      <w:r>
        <w:rPr>
          <w:rFonts w:cs="Arial" w:ascii="Arial" w:hAnsi="Arial"/>
        </w:rPr>
        <w:t>7.   Prijedlog Odluke o izboru nezavisnog revizora Društva  za 2017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 Prijedlog  Odluke o sticanju sopstvenih akc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  <w:tab w:val="center" w:pos="5102" w:leader="none"/>
          <w:tab w:val="left" w:pos="54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o učešća i pravo glasa na Skupštini imaju akcionari ili njihovi zakonski zastupnici ili punomoćnici  koji su upisani u knjigu Centralnog registra hartija od vrijednosti na dan 02.05.2017 godine.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vani akcionari mogu izvršiti uvid u materijale  prema priloženom dnevnom redu u Sektoru  kadrovskih, opštih i pravnih poslova Društva svakim radnim danom  od 10 – 13 časova i  na internet stranici Banjalučke berze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, a objaviće se u „ Nezavisnim novinama“ , „Glasu srpske“ na internet sajtu Banjalučke berze, na web stranici Društva i na oglasnoj tabli Društva, dana 12.04.2017.  godine.</w:t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0" w:leader="none"/>
          <w:tab w:val="left" w:pos="5460" w:leader="none"/>
          <w:tab w:val="left" w:pos="676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ca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6990" w:leader="none"/>
        </w:tabs>
        <w:ind w:left="0" w:firstLine="720"/>
        <w:rPr/>
      </w:pPr>
      <w:r>
        <w:rPr>
          <w:rFonts w:eastAsia="Arial" w:cs="Arial" w:ascii="Arial" w:hAnsi="Arial"/>
          <w:bCs w:val="false"/>
          <w:sz w:val="22"/>
          <w:szCs w:val="22"/>
          <w:lang w:val="sr-Latn-BA"/>
        </w:rPr>
        <w:t xml:space="preserve">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  <w:lang w:val="sr-Latn-BA"/>
        </w:rPr>
        <w:t>Zorka Bubalo, dipl.iur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BA"/>
        </w:rPr>
      </w:pPr>
      <w:r>
        <w:rPr>
          <w:rFonts w:cs="Arial" w:ascii="Arial" w:hAnsi="Arial"/>
          <w:bCs/>
          <w:sz w:val="22"/>
          <w:szCs w:val="22"/>
          <w:lang w:val="sr-Latn-BA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576" w:top="273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Arrus L2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31470</wp:posOffset>
          </wp:positionV>
          <wp:extent cx="7559675" cy="95948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9675" cy="1746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Arrus L2;Georgia" w:hAnsi="Arrus L2;Georgia" w:eastAsia="Times New Roman" w:cs="Times New Roman"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B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rus L2;Georgia" w:hAnsi="Arrus L2;Georgia" w:eastAsia="Times New Roman" w:cs="Times New Roman"/>
      <w:bCs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9:00Z</dcterms:created>
  <dc:creator>Ivana Zidaric</dc:creator>
  <dc:description/>
  <dc:language>en-US</dc:language>
  <cp:lastModifiedBy>mcvjeticanin</cp:lastModifiedBy>
  <cp:lastPrinted>2017-04-10T14:50:00Z</cp:lastPrinted>
  <dcterms:modified xsi:type="dcterms:W3CDTF">2017-04-10T12:59:00Z</dcterms:modified>
  <cp:revision>2</cp:revision>
  <dc:subject/>
  <dc:title/>
</cp:coreProperties>
</file>