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Na osnovu člana 304. a u  vezi  sa članom 267. Zakona o privrednim društvima i člana 10. Statuta Mira, a.d., članica KRAŠ grupe  -prečišćeni tekst ( dalje Društvo), Upravni odbor Društva na sjednici održanoj 06.02.2018. godine donio j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tabs>
          <w:tab w:val="clear" w:pos="720"/>
          <w:tab w:val="left" w:pos="54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o sazivanju XVIII godišnje sjednice Skupštine akcionara Društva</w:t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ziva se XVIII godišnja sjednica Skupštine akcionara Društva koja će se održati dana 20.04.2018. godine   s početkom u 12 časova u Prijedoru, u sjedištu Društva u Ulici Kralja Aleksandra br.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 XVIII redovnu sjednicu Skupštine akcionara Upravni odbor je utvrdio sljedeći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1.   Izbor radnih tijela Skupštine: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1.  Izbor zapisničara i dva ovjerivača zapisnika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2. Izbor verifikacione komisije i  brojača glasova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Prijedlog Odluke o usvajanju Godišnjeg izvještaja o poslovanju za 2017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3.   Prijedlog Odluke o usvajanju Finansijskog izvještaja o poslovanju za 2017.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4.   Prijedlog  Odluke o usvajanju  Izvještaja o radu Upravnog odbora za 2017.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.   Prijedlog Odluke o prihvatanju Revizorskog izvještaja o izvršenoj reviziji  finansijskog izvještaja    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ruštva za 2017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Prijedlog Odluke o raspodjeli dobiti za 2017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Prijedlog Odluke o izboru nezavisnog revizora Društva  za 2018. godinu,</w:t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54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center" w:pos="5102" w:leader="none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učešća i pravo glasa na Skupštini imaju akcionari ili njihovi zakonski zastupnici ili punomoćnici  koji su upisani u knjigu Centralnog registra hartija od vrijednosti na dan 10.04.2018. godine.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interesovani akcionari mogu izvršiti uvid u materijale  prema priloženom dnevnom redu u Sektoru  kadrovskih, opštih i pravnih poslova Društva svakim radnim danom  od 10 – 13 časova i  na internet stranici Banjalučke berze.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a objaviće se u „ Nezavisnim novinama“ , „Glasu srpske“ na internet sajtu Banjalučke berze, na web stranici Društva i na oglasnoj tabli Društva, dana 20.03.2018.  godine.</w:t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30" w:leader="none"/>
          <w:tab w:val="left" w:pos="5460" w:leader="none"/>
          <w:tab w:val="left" w:pos="67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ca Upravnog odb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6990" w:leader="none"/>
        </w:tabs>
        <w:ind w:left="0" w:firstLine="720"/>
        <w:rPr>
          <w:rFonts w:ascii="Arial" w:hAnsi="Arial" w:cs="Arial"/>
          <w:bCs w:val="false"/>
          <w:lang w:val="sr-Latn-BA"/>
        </w:rPr>
      </w:pPr>
      <w:r>
        <w:rPr>
          <w:rFonts w:eastAsia="Arial" w:cs="Arial" w:ascii="Arial" w:hAnsi="Arial"/>
          <w:bCs w:val="false"/>
          <w:lang w:val="sr-Latn-B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 w:val="false"/>
          <w:lang w:val="sr-Latn-BA"/>
        </w:rPr>
        <w:t>Zorka Bubalo, dipl.iur</w:t>
      </w:r>
    </w:p>
    <w:p>
      <w:pPr>
        <w:pStyle w:val="TextBodyIndent"/>
        <w:rPr>
          <w:rFonts w:ascii="Arial" w:hAnsi="Arial" w:cs="Arial"/>
          <w:bCs w:val="false"/>
          <w:lang w:val="sr-Latn-BA"/>
        </w:rPr>
      </w:pPr>
      <w:r>
        <w:rPr>
          <w:rFonts w:cs="Arial" w:ascii="Arial" w:hAnsi="Arial"/>
          <w:bCs w:val="false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rus L2">
    <w:altName w:val="Georgi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BodyTextIndentChar">
    <w:name w:val="Body Text Indent Char"/>
    <w:qFormat/>
    <w:rPr>
      <w:rFonts w:ascii="Arrus L2;Georgia" w:hAnsi="Arrus L2;Georgia" w:eastAsia="Times New Roman" w:cs="Times New Roman"/>
      <w:bCs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B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rus L2;Georgia" w:hAnsi="Arrus L2;Georgia" w:cs="Arrus L2;Georgia"/>
      <w:bCs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9:00Z</dcterms:created>
  <dc:creator>mcvjeticanin</dc:creator>
  <dc:description/>
  <cp:keywords/>
  <dc:language>en-US</dc:language>
  <cp:lastModifiedBy>Marina Cvjetičanin</cp:lastModifiedBy>
  <cp:lastPrinted>2015-03-25T07:34:00Z</cp:lastPrinted>
  <dcterms:modified xsi:type="dcterms:W3CDTF">2018-03-05T06:49:00Z</dcterms:modified>
  <cp:revision>2</cp:revision>
  <dc:subject/>
  <dc:title/>
</cp:coreProperties>
</file>