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Na osnovu člana 304. a u  vezi  sa članom 267. Zakona o privrednim društvima i člana 10. Statuta Mira a.d., članica KRAŠ grupe  - prečišćeni tekst ( dalje Društvo), Upravni odbor Društva na sjednici održanoj    06. 02. 2019. godine donio j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tabs>
          <w:tab w:val="clear" w:pos="720"/>
          <w:tab w:val="left" w:pos="546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o sazivanju XIX godišnje sjednice Skupštine akcionara Društva</w:t>
      </w:r>
    </w:p>
    <w:p>
      <w:pPr>
        <w:pStyle w:val="Normal"/>
        <w:tabs>
          <w:tab w:val="clear" w:pos="720"/>
          <w:tab w:val="left" w:pos="5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ziva se XIX  godišnja sjednica Skupštine akcionara Društva koja će se održati dana 12.04.2019. godine   s početkom u 12 časova u Prijedoru, u sjedištu Društva u Ulici Kralja Aleksandra br.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 XIX redovnu sjednicu Skupštine akcionara Upravni odbor je utvrdio sljedeći 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 RED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1.   Izbor radnih tijela Skupštine: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1.  Izbor zapisničara i dva ovjerivača zapisnika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2. Izbor verifikacione komisije i  brojača glasova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Godišnji izvještaj i prijedlog Odluke o usvajanju Godišnjeg izvještaja o poslovanju za 2018.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Financijski izvještaji i prijedlog Odluke o usvajanju Finansijskih izvještaja o poslovanju za 2018.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4.  Prijedlog Odluke o usvajanju Revizorskog izvještaja o izvršenoj reviziji  finansijskog izvještaja    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ruštva za 2018. 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5.   Izvještaj o radu Upravnog odbora i prijedlog Odluke o usvajanju Izvještaja o radu Upravnog odbora za      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18.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Prijedlog Odluke o raspodjeli dobiti za 2018. 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Prijedlog Odluke o izboru nezavisnog revizora Društva  za 2019. 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Prijedlog Odluke o sticanju sopstvenih akcija, 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) Prijedlog Odluke o izboru članova Upravnog odbora Društva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Style w:val="Applestylespan"/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Prijedlog Odluke o saglasnosti na ugovore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 o regulisanju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međusobnih prava i obaveza između 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Style w:val="Applestylespan"/>
          <w:rFonts w:eastAsia="Arial" w:cs="Arial" w:ascii="Arial" w:hAnsi="Arial"/>
          <w:sz w:val="20"/>
          <w:szCs w:val="20"/>
          <w:shd w:fill="FFFFFF" w:val="clear"/>
        </w:rPr>
        <w:t xml:space="preserve">     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Društva i članova Upravnog odbora Društva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rijedlog Odluke o imenovanju predsjednika Skupštine akcionara Društva.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center" w:pos="5102" w:leader="none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 učešća i pravo glasa na Skupštini imaju akcionari ili zakonski zastupnici ili punomoćnici  akcionara  koji su upisani u knjigu Centralnog registra hartija od vrijednosti na dan 02.04. 2019. godine. 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interesovani akcionari mogu izvršiti uvid u materijale  prema priloženom dnevnom redu u Sektoru  kadrovskih, opštih i pravnih poslova Društva svakim radnim danom  od 10 – 13 časova i  na internet stranici Banjalučke berze.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a objaviće se u „ Nezavisnim novinama“ , „Glasu srpske“ na internet sajtu Banjalučke berze, na web stranici Društva i na oglasnoj tabli Društva, dana 12.03.2019.  godine.</w:t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30" w:leader="none"/>
          <w:tab w:val="left" w:pos="5460" w:leader="none"/>
          <w:tab w:val="left" w:pos="67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jednica Upravnog odb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6990" w:leader="none"/>
        </w:tabs>
        <w:ind w:left="0" w:firstLine="720"/>
        <w:rPr>
          <w:rFonts w:ascii="Arial" w:hAnsi="Arial" w:cs="Arial"/>
          <w:bCs w:val="false"/>
          <w:lang w:val="sr-Latn-BA"/>
        </w:rPr>
      </w:pPr>
      <w:r>
        <w:rPr>
          <w:rFonts w:eastAsia="Arial" w:cs="Arial" w:ascii="Arial" w:hAnsi="Arial"/>
          <w:bCs w:val="false"/>
          <w:lang w:val="sr-Latn-B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 w:val="false"/>
          <w:lang w:val="sr-Latn-BA"/>
        </w:rPr>
        <w:t>Zorka Bubalo, dipl.iur</w:t>
      </w:r>
    </w:p>
    <w:p>
      <w:pPr>
        <w:pStyle w:val="TextBodyIndent"/>
        <w:rPr>
          <w:rFonts w:ascii="Arial" w:hAnsi="Arial" w:cs="Arial"/>
          <w:bCs w:val="false"/>
          <w:lang w:val="sr-Latn-BA"/>
        </w:rPr>
      </w:pPr>
      <w:r>
        <w:rPr>
          <w:rFonts w:cs="Arial" w:ascii="Arial" w:hAnsi="Arial"/>
          <w:bCs w:val="false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rus L2">
    <w:altName w:val="Georgi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BodyTextIndentChar">
    <w:name w:val="Body Text Indent Char"/>
    <w:qFormat/>
    <w:rPr>
      <w:rFonts w:ascii="Arrus L2;Georgia" w:hAnsi="Arrus L2;Georgia" w:eastAsia="Times New Roman" w:cs="Times New Roman"/>
      <w:bCs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B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rus L2;Georgia" w:hAnsi="Arrus L2;Georgia" w:cs="Arrus L2;Georgia"/>
      <w:bCs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7:00Z</dcterms:created>
  <dc:creator>mcvjeticanin</dc:creator>
  <dc:description/>
  <cp:keywords/>
  <dc:language>en-US</dc:language>
  <cp:lastModifiedBy>Marina Cvjetičanin</cp:lastModifiedBy>
  <cp:lastPrinted>2015-03-25T07:34:00Z</cp:lastPrinted>
  <dcterms:modified xsi:type="dcterms:W3CDTF">2019-03-05T12:31:00Z</dcterms:modified>
  <cp:revision>11</cp:revision>
  <dc:subject/>
  <dc:title/>
</cp:coreProperties>
</file>