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/>
      </w:pPr>
      <w:r>
        <w:rPr>
          <w:lang w:val="bs-BA"/>
        </w:rPr>
        <w:t>Na osnovu člana 24. Statuta MIRA, a.d. članica KRAŠ grupe  Prijedor  i Odluke o saglasnosti Skupštine na Ugovor o pravima i obavezama između Društva i člana Upravnog odbora Društva od 12.04.2019.godine, zaključuje se u Prijedoru, dana ___________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s-BA"/>
        </w:rPr>
        <w:t xml:space="preserve">UGOVOR </w:t>
      </w:r>
    </w:p>
    <w:p>
      <w:pPr>
        <w:pStyle w:val="Normal"/>
        <w:jc w:val="center"/>
        <w:rPr/>
      </w:pPr>
      <w:r>
        <w:rPr>
          <w:b/>
          <w:lang w:val="bs-BA"/>
        </w:rPr>
        <w:t xml:space="preserve">o međusobnim pravima i obavezama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nezavisnog člana Upravnog odbor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>između sljedećih ugovornih strana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A akcionarsko društvo za proizvodnju keksa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srodnih</w:t>
      </w:r>
      <w:r>
        <w:rPr>
          <w:lang w:val="bs-BA"/>
        </w:rPr>
        <w:t xml:space="preserve"> </w:t>
      </w:r>
      <w:r>
        <w:rPr/>
        <w:t>proizvoda</w:t>
      </w:r>
      <w:r>
        <w:rPr>
          <w:lang w:val="bs-BA"/>
        </w:rPr>
        <w:t xml:space="preserve">  </w:t>
      </w:r>
      <w:r>
        <w:rPr/>
        <w:t xml:space="preserve">članica KRAŠ grupe </w:t>
      </w:r>
      <w:r>
        <w:rPr>
          <w:lang w:val="bs-BA"/>
        </w:rPr>
        <w:t xml:space="preserve"> </w:t>
      </w:r>
      <w:r>
        <w:rPr/>
        <w:t>Prijedor</w:t>
      </w:r>
      <w:r>
        <w:rPr>
          <w:lang w:val="bs-BA"/>
        </w:rPr>
        <w:t xml:space="preserve"> ( u daljem tekstu: Društvo), koje zastupa  izvršni direktor ___________, s jedne strane,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 xml:space="preserve">i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 xml:space="preserve">______________________ , nezavisni člana Upravnog odbora Društva (u daljem tekstu: član Upravnog odbora), s druge  strane. 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1.</w:t>
      </w:r>
    </w:p>
    <w:p>
      <w:pPr>
        <w:pStyle w:val="Normal"/>
        <w:ind w:left="120" w:firstLine="600"/>
        <w:jc w:val="both"/>
        <w:rPr/>
      </w:pPr>
      <w:r>
        <w:rPr>
          <w:lang w:val="bs-BA"/>
        </w:rPr>
        <w:t xml:space="preserve">Predmet ovog ugovora je regulisanje pitanja koja se odnose na međusobna prava i obaveze ugovornih strana. 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2.</w:t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 xml:space="preserve">Ugovorne strane saglasno utvrđuju da je _____________________imenovan-a na funkciju nezavisnog člana Upravnog odbora Društva, na mandatno razdoblje od četiri godine koje počinje od  11.12.2019.godine. 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ab/>
        <w:tab/>
        <w:tab/>
        <w:tab/>
        <w:tab/>
        <w:tab/>
      </w:r>
      <w:r>
        <w:rPr>
          <w:b/>
          <w:lang w:val="bs-BA"/>
        </w:rPr>
        <w:t>Član 3.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  <w:t>Član Uprave se obavezuje da zajedno s ostalim članovima Upravnog odbora na sjednicama Upravnog odbora donosi odluke i poduzima radnje propisane Zakonom o privrednim društvima i  drugim zakonskim propisima iz nadležnosti Upravnog odbora, Statutom, Poslovnikom o radu Upravnog odbora i drugim aktima Društva, odlukama Skupštine Društva i Upravnog odbora, a naročito d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upravlja</w:t>
      </w:r>
      <w:r>
        <w:rPr>
          <w:lang w:val="bs-BA"/>
        </w:rPr>
        <w:t xml:space="preserve"> </w:t>
      </w:r>
      <w:r>
        <w:rPr/>
        <w:t>razvojem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strategijom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 xml:space="preserve">, </w:t>
      </w:r>
      <w:r>
        <w:rPr/>
        <w:t>daje</w:t>
      </w:r>
      <w:r>
        <w:rPr>
          <w:lang w:val="bs-BA"/>
        </w:rPr>
        <w:t xml:space="preserve"> </w:t>
      </w:r>
      <w:r>
        <w:rPr/>
        <w:t>instrukcije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nadzire</w:t>
      </w:r>
      <w:r>
        <w:rPr>
          <w:lang w:val="bs-BA"/>
        </w:rPr>
        <w:t xml:space="preserve"> </w:t>
      </w:r>
      <w:r>
        <w:rPr/>
        <w:t>rad</w:t>
      </w:r>
      <w:r>
        <w:rPr>
          <w:lang w:val="bs-BA"/>
        </w:rPr>
        <w:t xml:space="preserve"> </w:t>
      </w:r>
      <w:r>
        <w:rPr/>
        <w:t>izvr</w:t>
      </w:r>
      <w:r>
        <w:rPr>
          <w:lang w:val="bs-BA"/>
        </w:rPr>
        <w:t>š</w:t>
      </w:r>
      <w:r>
        <w:rPr/>
        <w:t>nog</w:t>
      </w:r>
      <w:r>
        <w:rPr>
          <w:lang w:val="bs-BA"/>
        </w:rPr>
        <w:t xml:space="preserve"> </w:t>
      </w:r>
      <w:r>
        <w:rPr/>
        <w:t>direktora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odobrava poslovni plan Društva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saziva sjednice skupštine akcionara i utvrđuje prijedlog dnevnog reda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daje i opoziva prokuru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utvrđuje prijedloge odluka za skupštinu akcionara i izvršava njene odluk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donosi opšte akte Društva koje ne donosi skupština akcionara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stara se o pripremi godišnjeg obračuna i donosi odluke o usvajanju periodičnih obračuna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utvrđuje godišnje finansijske izvještaje, izvještaje o poslovanju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utvrđuje prijedlog odluke o raspodjeli dobiti i pokriću gubitaka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vrši izbor i razrješava predsjednika upravnog odbora i njegovog zamjenika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ostavlja i razrješava izvršnog direktora i sa njim zaključuje ugovor o regulisanju međusobnih prava i obaveza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daje smjernice direktoru Društva radi realizacije poslovne politike Društva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odlučuje o trajnoj poslovnoj saradnji i povezivanju sa drugim preduzećima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donosi investicione odluk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utvrđuje planove budžeta i troškova Društva na osnovu prijedloga direktora Društva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daje saglasnost direktoru Društva za donošenje odluka iz člana 21.stav 2. Statuta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utvrđuje iznose i dane dividende, dane plaćanja i postupke plaćanja dividendi u slučaju da skupština akcionara donese odluku o isplati dividende akcionarima Društva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utvrđuje koje isprave i podaci predstavljaju poslovnu tajnu, način čuvanja i odgovornosti lica za čuvanje poslovne tajn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o potrebi može donijeti odluke o imenovanju članova Komisije za imenovanje i Komisije za naknade, o njihovom mandatu, naknadama i broju članova u skladu sa odredbama Zakona o privrednim društvima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o potrebi može donijeti svoj pisani kodeks ponašanja ili odlučuje o prihvatanju standarda koorporativnog upravljanja koji donosi Komisija za HOV RS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podnosi izvještaj Skupštini po pitanjima iz člana 315. Zakona o privrednim društvima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donosi Poslovnik o svom radu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obavlja i druge poslove u skladu sa zakonom,  Statutom, aktima Društva, odlukama Skupštine Društva i ovim Ugovorom.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4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 xml:space="preserve">Član Upravnog odbora obavezuje se u svemu pridržavati odredbi zakona, Statuta, Poslovnika o radu Upravnog odbora, akata Društva, odluka Skupštine i Upravnog odbora, te  odredbi ovog Ugovora. U protivnom, član Upravnog odbora može se opozvati na prijedlog Upravnog odbora i prije isteka njegova mandata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 xml:space="preserve">Član 5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>Član Upravnog odbora dužan je nadoknaditi štetu prouzrokovanu povredom svojih dužnosti iz člana 319. Zakona o privrednim društvima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Povrede dužnosti iz stava 1. ovog člana su osnov za razrješenje dužnosti člana Upravnog odbora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6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Član Upravnog odbora ima pravo u bilo koje vrijeme tražiti od direktora Društva ili drugih radnika da ga obavijesti o poslovima iz njihovog djelokruga koji su mogli biti od većeg uticaja na poslovanje Društva i na poslovne odnose sa drugim društvima, kao i o bilo kojem drugom pitanju u skladu sa zakonom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 xml:space="preserve">Član 7. 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Za obavljanje svoje dužnosti i poslova utvrđenih ovim Ugovorom, članu Upravnog odbora pripada naknada koja se isplaćuje u mjesečnom novčanom iznosu u vrijeme isplate plata radnicima Društva. </w:t>
      </w:r>
    </w:p>
    <w:p>
      <w:pPr>
        <w:pStyle w:val="Normal"/>
        <w:suppressAutoHyphens w:val="true"/>
        <w:jc w:val="both"/>
        <w:rPr>
          <w:spacing w:val="-2"/>
          <w:lang w:val="bs-BA"/>
        </w:rPr>
      </w:pPr>
      <w:r>
        <w:rPr>
          <w:spacing w:val="-2"/>
          <w:lang w:val="bs-BA"/>
        </w:rPr>
        <w:tab/>
      </w:r>
      <w:r>
        <w:rPr>
          <w:spacing w:val="-2"/>
        </w:rPr>
        <w:t>Mjese</w:t>
      </w:r>
      <w:r>
        <w:rPr>
          <w:spacing w:val="-2"/>
          <w:lang w:val="bs-BA"/>
        </w:rPr>
        <w:t>č</w:t>
      </w:r>
      <w:r>
        <w:rPr>
          <w:spacing w:val="-2"/>
        </w:rPr>
        <w:t>na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naknada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utvr</w:t>
      </w:r>
      <w:r>
        <w:rPr>
          <w:spacing w:val="-2"/>
          <w:lang w:val="bs-BA"/>
        </w:rPr>
        <w:t>đ</w:t>
      </w:r>
      <w:r>
        <w:rPr>
          <w:spacing w:val="-2"/>
        </w:rPr>
        <w:t>uje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se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u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neto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iznosu</w:t>
      </w:r>
      <w:r>
        <w:rPr>
          <w:spacing w:val="-2"/>
          <w:lang w:val="bs-BA"/>
        </w:rPr>
        <w:t xml:space="preserve"> 15% </w:t>
      </w:r>
      <w:r>
        <w:rPr>
          <w:spacing w:val="-2"/>
        </w:rPr>
        <w:t>neto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naknade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direktora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Dru</w:t>
      </w:r>
      <w:r>
        <w:rPr>
          <w:spacing w:val="-2"/>
          <w:lang w:val="bs-BA"/>
        </w:rPr>
        <w:t>š</w:t>
      </w:r>
      <w:r>
        <w:rPr>
          <w:spacing w:val="-2"/>
        </w:rPr>
        <w:t>tva</w:t>
      </w:r>
      <w:r>
        <w:rPr>
          <w:spacing w:val="-2"/>
          <w:lang w:val="bs-BA"/>
        </w:rPr>
        <w:t>.</w:t>
      </w:r>
    </w:p>
    <w:p>
      <w:pPr>
        <w:pStyle w:val="Normal"/>
        <w:suppressAutoHyphens w:val="true"/>
        <w:ind w:left="426" w:hanging="0"/>
        <w:jc w:val="both"/>
        <w:rPr>
          <w:lang w:val="bs-BA"/>
        </w:rPr>
      </w:pPr>
      <w:r>
        <w:rPr>
          <w:b/>
          <w:lang w:val="bs-BA"/>
        </w:rPr>
        <w:tab/>
      </w:r>
      <w:r>
        <w:rPr>
          <w:lang w:val="bs-BA"/>
        </w:rPr>
        <w:t>Č</w:t>
      </w:r>
      <w:r>
        <w:rPr/>
        <w:t>lanu</w:t>
      </w:r>
      <w:r>
        <w:rPr>
          <w:lang w:val="bs-BA"/>
        </w:rPr>
        <w:t xml:space="preserve"> </w:t>
      </w:r>
      <w:r>
        <w:rPr/>
        <w:t>Upravnog</w:t>
      </w:r>
      <w:r>
        <w:rPr>
          <w:lang w:val="bs-BA"/>
        </w:rPr>
        <w:t xml:space="preserve"> </w:t>
      </w:r>
      <w:r>
        <w:rPr/>
        <w:t>odbora</w:t>
      </w:r>
      <w:r>
        <w:rPr>
          <w:lang w:val="bs-BA"/>
        </w:rPr>
        <w:t xml:space="preserve"> </w:t>
      </w:r>
      <w:r>
        <w:rPr/>
        <w:t>pripada</w:t>
      </w:r>
      <w:r>
        <w:rPr>
          <w:lang w:val="bs-BA"/>
        </w:rPr>
        <w:t xml:space="preserve"> </w:t>
      </w:r>
      <w:r>
        <w:rPr/>
        <w:t>pravo</w:t>
      </w:r>
      <w:r>
        <w:rPr>
          <w:lang w:val="bs-BA"/>
        </w:rPr>
        <w:t xml:space="preserve"> </w:t>
      </w:r>
      <w:r>
        <w:rPr/>
        <w:t>na</w:t>
      </w:r>
      <w:r>
        <w:rPr>
          <w:lang w:val="bs-BA"/>
        </w:rPr>
        <w:t xml:space="preserve"> </w:t>
      </w:r>
      <w:r>
        <w:rPr/>
        <w:t>naknadu</w:t>
      </w:r>
      <w:r>
        <w:rPr>
          <w:lang w:val="bs-BA"/>
        </w:rPr>
        <w:t xml:space="preserve"> </w:t>
      </w:r>
      <w:r>
        <w:rPr/>
        <w:t>tro</w:t>
      </w:r>
      <w:r>
        <w:rPr>
          <w:lang w:val="bs-BA"/>
        </w:rPr>
        <w:t>š</w:t>
      </w:r>
      <w:r>
        <w:rPr/>
        <w:t>kova</w:t>
      </w:r>
      <w:r>
        <w:rPr>
          <w:lang w:val="bs-BA"/>
        </w:rPr>
        <w:t xml:space="preserve"> </w:t>
      </w:r>
      <w:r>
        <w:rPr/>
        <w:t>koje</w:t>
      </w:r>
      <w:r>
        <w:rPr>
          <w:lang w:val="bs-BA"/>
        </w:rPr>
        <w:t xml:space="preserve"> </w:t>
      </w:r>
      <w:r>
        <w:rPr/>
        <w:t>je</w:t>
      </w:r>
      <w:r>
        <w:rPr>
          <w:lang w:val="bs-BA"/>
        </w:rPr>
        <w:t xml:space="preserve"> </w:t>
      </w:r>
      <w:r>
        <w:rPr/>
        <w:t>imao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vezi</w:t>
      </w:r>
      <w:r>
        <w:rPr>
          <w:lang w:val="bs-BA"/>
        </w:rPr>
        <w:t xml:space="preserve"> </w:t>
      </w:r>
      <w:r>
        <w:rPr/>
        <w:t>s</w:t>
      </w:r>
      <w:r>
        <w:rPr>
          <w:lang w:val="bs-BA"/>
        </w:rPr>
        <w:t xml:space="preserve"> </w:t>
      </w:r>
      <w:r>
        <w:rPr/>
        <w:t>radom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Upravnom</w:t>
      </w:r>
      <w:r>
        <w:rPr>
          <w:lang w:val="bs-BA"/>
        </w:rPr>
        <w:t xml:space="preserve"> </w:t>
      </w:r>
      <w:r>
        <w:rPr/>
        <w:t>odboru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visini</w:t>
      </w:r>
      <w:r>
        <w:rPr>
          <w:lang w:val="bs-BA"/>
        </w:rPr>
        <w:t xml:space="preserve"> </w:t>
      </w:r>
      <w:r>
        <w:rPr/>
        <w:t>stvarno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>č</w:t>
      </w:r>
      <w:r>
        <w:rPr/>
        <w:t>injenih</w:t>
      </w:r>
      <w:r>
        <w:rPr>
          <w:lang w:val="bs-BA"/>
        </w:rPr>
        <w:t xml:space="preserve"> </w:t>
      </w:r>
      <w:r>
        <w:rPr/>
        <w:t>tro</w:t>
      </w:r>
      <w:r>
        <w:rPr>
          <w:lang w:val="bs-BA"/>
        </w:rPr>
        <w:t>š</w:t>
      </w:r>
      <w:r>
        <w:rPr/>
        <w:t>kova</w:t>
      </w:r>
      <w:r>
        <w:rPr>
          <w:lang w:val="bs-BA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lang w:val="bs-BA"/>
        </w:rPr>
      </w:pPr>
      <w:r>
        <w:rPr>
          <w:rFonts w:cs="Arial" w:ascii="Verdana" w:hAnsi="Verdana"/>
          <w:spacing w:val="-2"/>
          <w:lang w:val="bs-BA"/>
        </w:rPr>
        <w:tab/>
      </w:r>
    </w:p>
    <w:p>
      <w:pPr>
        <w:pStyle w:val="Normal"/>
        <w:ind w:left="360" w:hanging="0"/>
        <w:jc w:val="both"/>
        <w:rPr>
          <w:rFonts w:ascii="Verdana" w:hAnsi="Verdana" w:cs="Arial"/>
          <w:spacing w:val="-2"/>
          <w:lang w:val="bs-BA"/>
        </w:rPr>
      </w:pPr>
      <w:r>
        <w:rPr>
          <w:rFonts w:cs="Arial" w:ascii="Verdana" w:hAnsi="Verdana"/>
          <w:spacing w:val="-2"/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8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>Sve izmjene i dopune ovog ugovora bit će pravovaljane ako su sačinjene u pismenoj formi i potpisane od ugovornih strana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9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U slučaju pojave spornih pitanja između člana upravnog odbora i Društva,  a koja su vezana za primjenu ovog ugovora, isti će se pokušati rještiti sporazumno, u protivnom, za takve sporove je nadležan sud u Prijedoru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10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 xml:space="preserve">Za sve ono što ugovorne strane nisu regulisale ovim ugovorom, primjenjivaće se odgovarajuće odredbe Zakona o privrednim društvima, Statuta Društva i ostalih pozitivnih propisa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 xml:space="preserve">Član 11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 xml:space="preserve">Ovaj ugovor je sačinjen u četri (4) istovjetna primjerka, od čega svaka ugovorna strana zadržava po dva (2) primjerka. 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>Ugovor stupa na snagu po obostranim potpisom ugovornih strana a primjenjuje se od 11.12.2019.godine i važi za vrijeme obnašanja funkcije člana Upravnog odbora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12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Nakon što su ugovorne strane pročitale tekst ugovora, te na isti nemaju primjedbi, kao izraz slobodno iskazanih volja, pristupaju njegovom potpisivanju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lang w:val="bs-BA"/>
        </w:rPr>
        <w:tab/>
        <w:t>Direktor Društva:</w:t>
        <w:tab/>
        <w:tab/>
        <w:tab/>
        <w:tab/>
        <w:tab/>
        <w:t xml:space="preserve">    Član Upravnog odbora: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93"/>
      </w:tblGrid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 </w:t>
            </w:r>
            <w:r>
              <w:rPr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__________________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6:00Z</dcterms:created>
  <dc:creator>MP</dc:creator>
  <dc:description/>
  <cp:keywords/>
  <dc:language>en-US</dc:language>
  <cp:lastModifiedBy>Marina Cvjetičanin</cp:lastModifiedBy>
  <cp:lastPrinted>2011-10-26T15:39:00Z</cp:lastPrinted>
  <dcterms:modified xsi:type="dcterms:W3CDTF">2019-03-11T08:54:00Z</dcterms:modified>
  <cp:revision>4</cp:revision>
  <dc:subject/>
  <dc:title>Broj: 02-38/11</dc:title>
</cp:coreProperties>
</file>