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a osnovu člana 24. Statuta MIRA a.d. članica KRAŠ grupe  Prijedor  i Odluke o saglasnosti Skupštine na Ugovor o pravima i obavezama između Društva i člana Upravnog odbora Društva od 12.04.2019.godine, zaključuje se u Prijedoru, dana 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UGOVOR 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o međusobnim pravima i obavezama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>člana Upravnog odbora za upravljan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>financijsko računovodstvenim poslovim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>između sljedećih ugovornih stra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A akcionarsko društvo za proizvodnju keksa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rodnih</w:t>
      </w:r>
      <w:r>
        <w:rPr>
          <w:lang w:val="bs-BA"/>
        </w:rPr>
        <w:t xml:space="preserve"> </w:t>
      </w:r>
      <w:r>
        <w:rPr/>
        <w:t>proizvoda</w:t>
      </w:r>
      <w:r>
        <w:rPr>
          <w:lang w:val="bs-BA"/>
        </w:rPr>
        <w:t xml:space="preserve">  </w:t>
      </w:r>
      <w:r>
        <w:rPr/>
        <w:t xml:space="preserve">članica KRAŠ grupe </w:t>
      </w:r>
      <w:r>
        <w:rPr>
          <w:lang w:val="bs-BA"/>
        </w:rPr>
        <w:t xml:space="preserve"> </w:t>
      </w:r>
      <w:r>
        <w:rPr/>
        <w:t>Prijedor</w:t>
      </w:r>
      <w:r>
        <w:rPr>
          <w:lang w:val="bs-BA"/>
        </w:rPr>
        <w:t xml:space="preserve"> ( u daljem tekstu: Društvo), koje zastupa  izvršni direktor ___________, s jedne strane,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i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 xml:space="preserve">______________________ , člana Upravnog odbora Društva za upravljanje financijsko-računovodstvenim  poslovima (u daljem tekstu: član Upravnog odbora), s druge  stra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ind w:left="120" w:firstLine="600"/>
        <w:jc w:val="both"/>
        <w:rPr>
          <w:lang w:val="bs-BA"/>
        </w:rPr>
      </w:pPr>
      <w:r>
        <w:rPr>
          <w:lang w:val="bs-BA"/>
        </w:rPr>
        <w:t xml:space="preserve">Predmet ovog ugovora je regulisanje pitanja koja se odnose na međusobna prava i obaveze ugovornih strana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 xml:space="preserve">Ugovorne strane saglasno utvrđuju da je _____________________imenovana na funkciju člana Upravnog odbora Društva za upravljanje financijsko računovodsvenim poslovima, na mandatno razdoblje od četiri godine koje počinje 11.12.2019.godi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3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Član Uprave se obavezuje da zajedno s ostalim članovima Upravnog odbora na sjednicama donosi odluke i poduzima radnje propisane Zakonom o privrednim društvima , drugim zakonskim propisima iz nadležnosti Upravnog odbora, Statutom, Poslovnikom o radu Upravnog odbora i drugim aktima Društva, odlukama Skupštine Društva i Upravnog odbora, a naročito d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pravlja</w:t>
      </w:r>
      <w:r>
        <w:rPr>
          <w:lang w:val="bs-BA"/>
        </w:rPr>
        <w:t xml:space="preserve"> </w:t>
      </w:r>
      <w:r>
        <w:rPr/>
        <w:t>razvojem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trategijom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, </w:t>
      </w:r>
      <w:r>
        <w:rPr/>
        <w:t>daje</w:t>
      </w:r>
      <w:r>
        <w:rPr>
          <w:lang w:val="bs-BA"/>
        </w:rPr>
        <w:t xml:space="preserve"> </w:t>
      </w:r>
      <w:r>
        <w:rPr/>
        <w:t>instrukci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nadzire</w:t>
      </w:r>
      <w:r>
        <w:rPr>
          <w:lang w:val="bs-BA"/>
        </w:rPr>
        <w:t xml:space="preserve"> </w:t>
      </w:r>
      <w:r>
        <w:rPr/>
        <w:t>rad</w:t>
      </w:r>
      <w:r>
        <w:rPr>
          <w:lang w:val="bs-BA"/>
        </w:rPr>
        <w:t xml:space="preserve"> </w:t>
      </w:r>
      <w:r>
        <w:rPr/>
        <w:t>direktora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odobrava poslovni plan Društva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aziva sjednice skupštine akcionara i utvrđuje prijedlog dnevnog red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i opoziva prokur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rijedloge odluka za skupštinu akcionara i izvršava nje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opšte akte Društva koje ne donosi skupština akcionar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tara se o pripremi godišnjeg obračuna i donosi odluke o usvajanju periodičnih obračun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godišnje finansijske izvještaje, izvještaje o poslovanj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prijedlog odluke o raspodjeli dobiti i pokriću gubita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vrši izbor i razrješava predsjednika upravnog odbora i njegovog zamjeni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stavlja i razrješava direktora Društva i sa njim zaključuje ugovor o regulisanju međusobnih prava i obavez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mjernice direktoru Društva radi realizacije poslovne politike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dlučuje o trajnoj poslovnoj saradnji i povezivanju sa drugim preduzeć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investicio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lanove budžeta i troškova Društva na osnovu prijedloga direktor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aglasnost izvršnom direktoru za donošenje odluka iz člana 21.stav 2. Statu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iznose i dane dividende, dane plaćanja i postupke plaćanja dividendi u slučaju da skupština akcionara donese odluku o isplati dividende akcionarim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koje isprave i podaci predstavljaju poslovnu tajnu, način čuvanja i odgovornosti lica za čuvanje poslovne taj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odluke o imenovanju članova Komisije za imenovanje i Komisije za naknade, o njihovom mandatu, naknadama i broju članova u skladu sa odredbama Zakona o privrednim društv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svoj pisani kodeks ponašanja ili odlučuje o prihvatanju standarda koorporativnog upravljanja koji donosi Komisija za HOV 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dnosi izvještaj Skupštini po pitanjima iz člana 315. Zakona o privrednim društvim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Poslovnik o svom rad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bavlja i druge poslove u skladu sa zakonom,  Statutom, aktima Društva, odlukama Skupštine Društva i ovim Ugovorom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4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>Član Upravnog odbora, osim poslova iz člana 3. ovog Ugovora, obavezuje se da kontinuirano obavlja naročito slijedeće poslove: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izradi godišnjeg plana koji se odnosi na troškove te prati kretanje troškova po zadanim stavkama kako ne bi došlo do prekoračenja istih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oordinira izradu mjesečnih i periodičnih izvještaja te daje upute odgovornom radniku za financijsko-računovodsvene poslove u Društvu za izradu istih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Upravlja i nadzire financijsko-računovodstvene poslove u Društvu, 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Nadzire primjenu propisa iz područja financija i računovodstva, te daje zaduženim radnicima smjernice za primjenu istih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Nadzire rad internog revizora, te surađuje s nezavisnim revizorom u okviru zakonskih propisa iz tog područja u vezi izrade revizorskog godišnjeg izvještaj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oordinira financijsko-računovodstvene poslove Društva kod izrade konsolidiranih izvještaja u okviru KRAŠ grup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Nadzire vođenje poslovnih knjiga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oučava i prati kreditno-monetarnu politiku te predlaže Upravnom odboru mogućnosti financijskog razvoja i poslovanja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ati tekuću i dugoročnu financijsku stabilnost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ontinuirano prati profitabilnost proizvodnog program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bavlja i druge poslove iz područja financijsko-računovodsvenih poslova u skladu s odlukama Upravnog odbora Društva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Član Upravnog odbora obavezuje se u svemu pridržavati odredbi zakona, Statuta, Poslovnika o radu Upravnog odbora, akata Društva, odluka Skupštine i Upravnog odbora, te odredbi ovog Ugovora. U protivnom, član Upravnog odbora može se opozvati na prijedlog Upravnog odbora i prije isteka njegova mandat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6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Član Upravnog odbora dužan je nadoknaditi štetu prouzrokovanu povredom svojih dužnosti iz člana 319. Zakona o privrednim društvima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Povrede dužnosti iz stava 1. ovog člana su osnov za razrješenje dužnosti člana Upravnog odbor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7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Član Upravnog odbora ima pravo u bilo koje vrijeme tražiti od direktora Društva ili drugih radnika da ga obavjesti o poslovima iz njihovog djelokruga koji su mogli biti od većeg uticaja na poslovanje Društva i na poslovne odnose sa drugim društvima, kao i o bilo kojem drugom pitanju u skladu sa zakonom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8. 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Za obavljanje svoje dužnosti i poslova utvrđenih ovim Ugovorom, članu Upravnog odbora pripada naknada koja se isplaćuje u mjesečnom novčanom iznosu u vrijeme isplate plata radnika Društva. </w:t>
      </w:r>
    </w:p>
    <w:p>
      <w:pPr>
        <w:pStyle w:val="Normal"/>
        <w:suppressAutoHyphens w:val="true"/>
        <w:jc w:val="both"/>
        <w:rPr>
          <w:spacing w:val="-2"/>
          <w:lang w:val="bs-BA"/>
        </w:rPr>
      </w:pPr>
      <w:r>
        <w:rPr>
          <w:spacing w:val="-2"/>
          <w:lang w:val="bs-BA"/>
        </w:rPr>
        <w:tab/>
      </w:r>
      <w:r>
        <w:rPr>
          <w:spacing w:val="-2"/>
        </w:rPr>
        <w:t>Mjese</w:t>
      </w:r>
      <w:r>
        <w:rPr>
          <w:spacing w:val="-2"/>
          <w:lang w:val="bs-BA"/>
        </w:rPr>
        <w:t>č</w:t>
      </w:r>
      <w:r>
        <w:rPr>
          <w:spacing w:val="-2"/>
        </w:rPr>
        <w:t>n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tvr</w:t>
      </w:r>
      <w:r>
        <w:rPr>
          <w:spacing w:val="-2"/>
          <w:lang w:val="bs-BA"/>
        </w:rPr>
        <w:t>đ</w:t>
      </w:r>
      <w:r>
        <w:rPr>
          <w:spacing w:val="-2"/>
        </w:rPr>
        <w:t>uj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s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iznosu</w:t>
      </w:r>
      <w:r>
        <w:rPr>
          <w:spacing w:val="-2"/>
          <w:lang w:val="bs-BA"/>
        </w:rPr>
        <w:t xml:space="preserve">   40 %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e direktor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ru</w:t>
      </w:r>
      <w:r>
        <w:rPr>
          <w:spacing w:val="-2"/>
          <w:lang w:val="bs-BA"/>
        </w:rPr>
        <w:t>š</w:t>
      </w:r>
      <w:r>
        <w:rPr>
          <w:spacing w:val="-2"/>
        </w:rPr>
        <w:t>tva</w:t>
      </w:r>
      <w:r>
        <w:rPr>
          <w:spacing w:val="-2"/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Č</w:t>
      </w:r>
      <w:r>
        <w:rPr/>
        <w:t>lanu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pripad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knadu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 xml:space="preserve"> </w:t>
      </w:r>
      <w:r>
        <w:rPr/>
        <w:t>koje</w:t>
      </w:r>
      <w:r>
        <w:rPr>
          <w:lang w:val="bs-BA"/>
        </w:rPr>
        <w:t xml:space="preserve"> </w:t>
      </w:r>
      <w:r>
        <w:rPr/>
        <w:t>je</w:t>
      </w:r>
      <w:r>
        <w:rPr>
          <w:lang w:val="bs-BA"/>
        </w:rPr>
        <w:t xml:space="preserve"> </w:t>
      </w:r>
      <w:r>
        <w:rPr/>
        <w:t>ima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ezi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do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Upravnom</w:t>
      </w:r>
      <w:r>
        <w:rPr>
          <w:lang w:val="bs-BA"/>
        </w:rPr>
        <w:t xml:space="preserve"> </w:t>
      </w:r>
      <w:r>
        <w:rPr/>
        <w:t>odboru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isini</w:t>
      </w:r>
      <w:r>
        <w:rPr>
          <w:lang w:val="bs-BA"/>
        </w:rPr>
        <w:t xml:space="preserve"> </w:t>
      </w:r>
      <w:r>
        <w:rPr/>
        <w:t>stvarn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>č</w:t>
      </w:r>
      <w:r>
        <w:rPr/>
        <w:t>injenih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lang w:val="bs-BA"/>
        </w:rPr>
        <w:tab/>
        <w:t>Č</w:t>
      </w:r>
      <w:r>
        <w:rPr/>
        <w:t>lan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im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gradu</w:t>
      </w:r>
      <w:r>
        <w:rPr>
          <w:lang w:val="bs-BA"/>
        </w:rPr>
        <w:t xml:space="preserve"> </w:t>
      </w:r>
      <w:r>
        <w:rPr/>
        <w:t>sudjelovanje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dobiti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kladu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odlukom</w:t>
      </w:r>
      <w:r>
        <w:rPr>
          <w:lang w:val="bs-BA"/>
        </w:rPr>
        <w:t xml:space="preserve"> </w:t>
      </w:r>
      <w:r>
        <w:rPr/>
        <w:t>Skup</w:t>
      </w:r>
      <w:r>
        <w:rPr>
          <w:lang w:val="bs-BA"/>
        </w:rPr>
        <w:t>š</w:t>
      </w:r>
      <w:r>
        <w:rPr/>
        <w:t>tine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.</w:t>
      </w:r>
    </w:p>
    <w:p>
      <w:pPr>
        <w:pStyle w:val="Normal"/>
        <w:suppressAutoHyphens w:val="true"/>
        <w:jc w:val="both"/>
        <w:rPr>
          <w:lang w:val="bs-BA"/>
        </w:rPr>
      </w:pPr>
      <w:r>
        <w:rPr>
          <w:rFonts w:cs="Arial" w:ascii="Verdana" w:hAnsi="Verdana"/>
          <w:spacing w:val="-2"/>
          <w:lang w:val="bs-BA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Sve izmjene i dopune ovog ugovora bit će pravovaljane ako su sačinjene u pismenoj formi i potpisane od ugovornih strana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0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U slučaju pojave spornih pitanja između člana upravnog odbora i Društva,  a koja su vezana za primjenu ovog ugovora, isti će se pokušati rještiti sporazumno, u protivnom, za takve sporove je nadležan  sud u Prijedoru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vaj Ugovor može biti jednostrano raskinut od strane Društva u slučaju opoziva u tijeku trajanja mandata. U slučaju da se opoziv izvrši bez opravdanog razloga i Društvo raskine Ugovor bez opravdanih razloga član Upravnog odbora ima pravo na isplatu otpremnine u iznosu 6 (šest) njegovih neto naknada utvrđenih u članku 8. ovog Ugovora.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36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2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Za sve ono što ugovorne strane nisu regulisale ovim ugovorom, primjenjivaće se odgovarajuće odredbe Zakona o privrednim društvima, Statuta Društva i ostalih pozitivnih propis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13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Ovaj ugovor je sačinjen u četri (4) istovjetna primjerka, od čega svaka ugovorna strana zadržava po dva (2) primjerka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Ugovor stupa na snagu po obostranim potpisima ugovornih strana a primjenjuje se od 11.12.2019.godine i važi za vrijeme obnašanja funkcije člana Upravnog odbor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Nakon što su ugovorne strane pročitale tekst ugovora, te na isti nemaju primjedbi, kao izraz slobodno iskazanih volja, pristupaju njegovom potpisivanju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ab/>
        <w:t>Direktor Društva:</w:t>
        <w:tab/>
        <w:tab/>
        <w:tab/>
        <w:tab/>
        <w:tab/>
        <w:t xml:space="preserve">    Član Upravnog odbora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93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0:00Z</dcterms:created>
  <dc:creator>MP</dc:creator>
  <dc:description/>
  <cp:keywords/>
  <dc:language>en-US</dc:language>
  <cp:lastModifiedBy>Marina Cvjetičanin</cp:lastModifiedBy>
  <cp:lastPrinted>2019-03-07T07:23:00Z</cp:lastPrinted>
  <dcterms:modified xsi:type="dcterms:W3CDTF">2019-03-07T09:29:00Z</dcterms:modified>
  <cp:revision>5</cp:revision>
  <dc:subject/>
  <dc:title>Broj: 02-38/11</dc:title>
</cp:coreProperties>
</file>