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rFonts w:cs="Arial"/>
        </w:rPr>
        <w:t xml:space="preserve"> (u daljnjem tekstu: Društvo) zastupano po predsjedniku Upravnog odbora ------------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/>
      </w:pPr>
      <w:r>
        <w:rPr>
          <w:rFonts w:cs="Arial"/>
        </w:rPr>
        <w:t>--------------- na funkciji direktora Društva (u daljnjem tekstu: direkto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ključili su u Prijedoru ---.12.2019. godine ova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GOVOR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 radu, te obvezama, ovlaštenjima i pravim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rektora Društv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.</w:t>
        <w:tab/>
        <w:t>Uvodne odredb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.</w:t>
      </w:r>
    </w:p>
    <w:p>
      <w:pPr>
        <w:pStyle w:val="Normal"/>
        <w:jc w:val="both"/>
        <w:rPr/>
      </w:pPr>
      <w:r>
        <w:rPr>
          <w:rFonts w:cs="Arial"/>
        </w:rPr>
        <w:tab/>
        <w:t>Ovim Ugovorom uređuju se obveze, odgovornosti i prava direktora Društva, kao i posebne obveze, odgovornosti, ovlaštenja i prava u obavljanju funkcije direktora Društv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2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Ugovorne strane utvrđuju da je direktor Odlukom Skupštine akcionara  od 12.04.2019. godine imenovan na funkciju direktora Društva na mandatno razdoblje od četiri ( 4 )  godine bez zasnivanja radnog odnosa koji počinje od 11.12.2019. godine.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  <w:tab/>
        <w:t>Obveze i prava iz ovog Ugovo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 je dužan pridržavati se zakona, općih akata, odluka organa Društva, pravila i uputa u Društvu,  a u protivnom smatrat će se da krši obveze iz ugovornog odnosa zbog čega mu se mogu izreći odgovarajuće mjere pa i razrješenje sa mjesta direktora Društva. Odluku o razrješenju donosi Upravni odbor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jesto rada direktora Društva je u Prijedo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Radno vrijeme direktora zasniva se na načelu preraspodjele prema potrebi funkcije koju obavlja te nema pravo na plaćanje prekovremenog rad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  <w:tab/>
        <w:t xml:space="preserve">Obveze, odgovornosti i ovlaštenja temeljem funkcije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  <w:t>direktora Društv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5.</w:t>
      </w:r>
    </w:p>
    <w:p>
      <w:pPr>
        <w:pStyle w:val="TextBody"/>
        <w:rPr/>
      </w:pPr>
      <w:r>
        <w:rPr>
          <w:rFonts w:cs="Arial"/>
        </w:rPr>
        <w:tab/>
        <w:t>Ugovorne strane suglasno utvrđuju da se obveze, odgovornosti i ovlaštenja direktora Društva procjenjuju suglasno Zakonu o privrednim društvima i drugim pozitivnim propisima, Statutu i drugim općim aktima, odlukama organa Društva, te ovom Ugovoru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 Društva se obvezuje da će:</w:t>
      </w:r>
    </w:p>
    <w:p>
      <w:pPr>
        <w:pStyle w:val="Normal"/>
        <w:jc w:val="both"/>
        <w:rPr/>
      </w:pPr>
      <w:r>
        <w:rPr>
          <w:rFonts w:cs="Arial"/>
        </w:rPr>
        <w:tab/>
        <w:t>- svoju funkciju obnašati u skladu s pravima i obvezama koje proizlaze iz zakonskih i drugih mjerodavnih propisa, Statuta i drugih akata Društva i ovog Ugovora, te je u tom smislu odgovoran za zakonit i pravilan rad i poslovanje Društva,</w:t>
      </w:r>
    </w:p>
    <w:p>
      <w:pPr>
        <w:pStyle w:val="Normal"/>
        <w:jc w:val="both"/>
        <w:rPr/>
      </w:pPr>
      <w:r>
        <w:rPr>
          <w:rFonts w:cs="Arial"/>
        </w:rPr>
        <w:tab/>
        <w:t>- poslove Društva voditi u interesu Društva postupajući pažnjom dobrog gospodarstvenika, unapređujući kvalitetu proizvoda i rada, poslujući u skladu s pravilima struke i trgovačkog moral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provoditi usvojenu poslovnu politiku i planove Društva u smislu njihova ostvaren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osigurati provođenje odluka, smjernica i uputa organa Društv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poticati obrazovanje, unapređenje rada i poslovanje, njegovati pozitivnu radnu i stvaralačku atmosferu,</w:t>
      </w:r>
    </w:p>
    <w:p>
      <w:pPr>
        <w:pStyle w:val="Normal"/>
        <w:jc w:val="both"/>
        <w:rPr/>
      </w:pPr>
      <w:r>
        <w:rPr>
          <w:rFonts w:cs="Arial"/>
        </w:rPr>
        <w:tab/>
        <w:t>- pravilno i korektno se odnositi prema drugim organima Društva te organima Kraš d.d. Zagreb i Kraš grupe,</w:t>
      </w:r>
    </w:p>
    <w:p>
      <w:pPr>
        <w:pStyle w:val="Normal"/>
        <w:jc w:val="both"/>
        <w:rPr/>
      </w:pPr>
      <w:r>
        <w:rPr>
          <w:rFonts w:cs="Arial"/>
        </w:rPr>
        <w:tab/>
        <w:t>- pravovremeno, potpuno i istinito obavješćivati organe Društva te osigurati takav odnos i drugih rukovodnih i ostalih radnika u Društv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sigurati skladan odnos sa sindikat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 obavljanju poslovodne funkcije direk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zastupa Društvo u odnosima s trećim osobam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organizira i rukovodi procesom rada i poslovanja Društv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predlaže Upravnom odboru poslovnu politiku, plan poslovanja, program rada i mjere za njihovo provođenje,</w:t>
      </w:r>
    </w:p>
    <w:p>
      <w:pPr>
        <w:pStyle w:val="Normal"/>
        <w:jc w:val="both"/>
        <w:rPr/>
      </w:pPr>
      <w:r>
        <w:rPr>
          <w:rFonts w:cs="Arial"/>
        </w:rPr>
        <w:tab/>
        <w:t>- izvršava odluke Skupštine i Upravnog odbora,</w:t>
      </w:r>
    </w:p>
    <w:p>
      <w:pPr>
        <w:pStyle w:val="Normal"/>
        <w:jc w:val="both"/>
        <w:rPr/>
      </w:pPr>
      <w:r>
        <w:rPr>
          <w:rFonts w:cs="Arial"/>
        </w:rPr>
        <w:tab/>
        <w:t>- predlaže Upravnom odboru unutrašnju organizaciju društva, ustrojstvo pojedinih organizacijskih dijelova i sistematizaciju radnih mjesta i poslova,</w:t>
      </w:r>
    </w:p>
    <w:p>
      <w:pPr>
        <w:pStyle w:val="Normal"/>
        <w:jc w:val="both"/>
        <w:rPr/>
      </w:pPr>
      <w:r>
        <w:rPr>
          <w:rFonts w:cs="Arial"/>
        </w:rPr>
        <w:tab/>
        <w:t>- predlaže suglasno pozitivnim propisima donošenje i usklađivanje općih akata Društv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odlučuje o zapošljavanju, raspoređivanju i prestanku rada radnika u skladu s utvrđenim planom zaposlenosti ili posebnim odlukama Upravnog odbora,</w:t>
      </w:r>
    </w:p>
    <w:p>
      <w:pPr>
        <w:pStyle w:val="Normal"/>
        <w:jc w:val="both"/>
        <w:rPr/>
      </w:pPr>
      <w:r>
        <w:rPr>
          <w:rFonts w:cs="Arial"/>
        </w:rPr>
        <w:tab/>
        <w:t>- sklapa u ime Društva i uz suglasnost Upravnog odbora ugovore o radu te odlučuje o pravima i obvezama iz radnog odnosa u skladu s propisima i općim aktima Društva,</w:t>
      </w:r>
    </w:p>
    <w:p>
      <w:pPr>
        <w:pStyle w:val="Normal"/>
        <w:jc w:val="both"/>
        <w:rPr/>
      </w:pPr>
      <w:r>
        <w:rPr>
          <w:rFonts w:cs="Arial"/>
        </w:rPr>
        <w:tab/>
        <w:t>- izvršava i druge poslove koje odlukom utvrdi Upravni odbor Društva.</w:t>
      </w:r>
    </w:p>
    <w:p>
      <w:pPr>
        <w:pStyle w:val="Normal"/>
        <w:jc w:val="both"/>
        <w:rPr/>
      </w:pPr>
      <w:r>
        <w:rPr>
          <w:rFonts w:cs="Arial"/>
        </w:rPr>
        <w:tab/>
        <w:t>Primanje u radni odnos radnika na rukovodne poslove kao i sklapanje menadžerskih ugovora, za koje to utvrdi Upravni odbor, direktor provodi po prethodno pribavljenoj suglasnosti Upravnog odbora.</w:t>
      </w:r>
    </w:p>
    <w:p>
      <w:pPr>
        <w:pStyle w:val="Normal"/>
        <w:jc w:val="both"/>
        <w:rPr/>
      </w:pPr>
      <w:r>
        <w:rPr>
          <w:rFonts w:cs="Arial"/>
        </w:rPr>
        <w:tab/>
        <w:t>Direktor Društva ovlašten je iz područja svoje nadležnosti po potrebi donijeti pojedinačne ili provedbene akte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 zastupanju Društva direktor je dužan pridržavati se ograničenja iz članka 21. Statuta, te uputa i ograničenja utvrđenih odlukama organa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 odnosima s trećim, bilo da djeluje kao zastupnik ili kao predstavnik Društva, direktor je obvezan promicati najbolje interese Društva i Kraš grupe te čuvati njihov poslovni ugl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Poslovna tajn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9.</w:t>
      </w:r>
    </w:p>
    <w:p>
      <w:pPr>
        <w:pStyle w:val="Normal"/>
        <w:jc w:val="both"/>
        <w:rPr/>
      </w:pPr>
      <w:r>
        <w:rPr>
          <w:rFonts w:cs="Arial"/>
        </w:rPr>
        <w:tab/>
        <w:t>Direktor Društva se obvezuje da će sve podatke i informacije, koji su utvrđeni kao poslovna tajna u Društvu ili Kraš grupi, u odnosima prema trećima čuvati kao poslovnu tajnu kako za vrijeme obavljanja funkcije direktora tako i nakon prestanka obavljanja te funkcij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irektor Društva se obvezuje da pred neovlaštenim osobama kako unutar tako i izvan poslovnog sustava Društva neće davati izjave i podatke o poslovnim događajima koji predstavljaju poslovnu tajnu u Društvu za trajanja, a i nakon prestanka obavljanja funkcije, što podrazumijeva da neće davati nikakve informacije o poslovanju, o opremi i proizvodnji, trgovinskoj, financijskoj, tehničkoj i imovinskopravnoj dokumentaciji. Pristup povjerljivoj dokumentaciji iz svog djelokruga rada direktor Društva će dozvoliti samo ovlaštenim  zaposlenicima, u skladu sa internim aktima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 trgovinsku, financijsku, proizvodnu i tehničku dokumentaciju posebice se ubrajaju poslovne i bankarske veze, bilance, gospodarski podaci, dnevni utržak, popis kupaca, dokumentacija o kalkulacijama, korespondencija, proizvodni i trgovinski know-how, cjenici, radne, prodajne i propagandne metode KRAŠ d.d. i MIRE, a. 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jelokupna poslovna dokumentacija, kao i osobne  zabilješke u svezi poslovanja Društva vlasništvo su Društva, a direktor ju je dužan svakodobno predati po pozivu Upravnog odbora, a najkasnije prigodom prestanka obavljanja funkc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brana konkurencije i sukob intere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0.</w:t>
      </w:r>
    </w:p>
    <w:p>
      <w:pPr>
        <w:pStyle w:val="Normal"/>
        <w:jc w:val="both"/>
        <w:rPr/>
      </w:pPr>
      <w:r>
        <w:rPr>
          <w:rFonts w:cs="Arial"/>
        </w:rPr>
        <w:tab/>
        <w:t>Direktor ne može imati, u smislu članka 36. Zakona o privrednim društvima, takvu funkciju niti funkciju člana Upravnog odbora u bilo kojem drugom poduzeću ili drugoj pravnoj osobi iste ili slične djelatnosti ili djelatnosti koja bi mogla biti konkurentna, a niti može biti poduzetnik koji obavlja takvu djelatnost.</w:t>
      </w:r>
    </w:p>
    <w:p>
      <w:pPr>
        <w:pStyle w:val="Normal"/>
        <w:jc w:val="both"/>
        <w:rPr/>
      </w:pPr>
      <w:r>
        <w:rPr>
          <w:rFonts w:cs="Arial"/>
        </w:rPr>
        <w:tab/>
        <w:t>Direktor se obvezuje da se neće baviti poduzetništvom temeljem kojeg bi mogao doći u sukob interesa u smislu članka 33. Zakona o privrednim društv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1.</w:t>
      </w:r>
    </w:p>
    <w:p>
      <w:pPr>
        <w:pStyle w:val="Normal"/>
        <w:jc w:val="both"/>
        <w:rPr/>
      </w:pPr>
      <w:r>
        <w:rPr>
          <w:rFonts w:cs="Arial"/>
        </w:rPr>
        <w:tab/>
        <w:t>Nepridržavanje ili kršenje odredbi glave II. i III. ovog Ugovora od strane direktora, može biti razlog utemeljenog razrješenja direktora s te funkc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 je odgovoran za provođenje poslovne politike i za izvršenje poslovnih i drugih plan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 je za svoj rad odgovoran Upravnom odboru Društva.</w:t>
      </w:r>
    </w:p>
    <w:p>
      <w:pPr>
        <w:pStyle w:val="Normal"/>
        <w:jc w:val="both"/>
        <w:rPr/>
      </w:pPr>
      <w:r>
        <w:rPr>
          <w:rFonts w:cs="Arial"/>
        </w:rPr>
        <w:tab/>
        <w:t>Predsjednik i članovi Upravnog odbora mogu direktoru prenositi obvezne upute Upravnog odbora i usmenim putem.</w:t>
      </w:r>
    </w:p>
    <w:p>
      <w:pPr>
        <w:pStyle w:val="Normal"/>
        <w:jc w:val="both"/>
        <w:rPr/>
      </w:pPr>
      <w:r>
        <w:rPr>
          <w:rFonts w:cs="Arial"/>
        </w:rPr>
        <w:tab/>
        <w:t>Službeni put direktoru odobrava predsjednik Upravnog odbora pisanim put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 je dužan dostaviti predsjedniku Upravnog odbora izvještaj sa službenog pu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V.</w:t>
        <w:tab/>
        <w:t>Materijalno-statusna pra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Nakna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2.</w:t>
      </w:r>
    </w:p>
    <w:p>
      <w:pPr>
        <w:pStyle w:val="Normal"/>
        <w:jc w:val="both"/>
        <w:rPr/>
      </w:pPr>
      <w:r>
        <w:rPr>
          <w:rFonts w:cs="Arial"/>
        </w:rPr>
        <w:tab/>
        <w:t>Naknada direktora utvrđuje se mjesečno u fiksnom iznosu od 8.000,00 KM neto.</w:t>
        <w:tab/>
        <w:tab/>
        <w:t>Upravni odbor Društva može umanjiti naknadu direktoru do 30% iznosa naknade ukoliko utvrdi da je bilo bitnih propusta u obavljanju funkcije direktora te je uslijed toga došlo do pogoršanja poslovanja i stanja Društva.</w:t>
      </w:r>
    </w:p>
    <w:p>
      <w:pPr>
        <w:pStyle w:val="Normal"/>
        <w:jc w:val="both"/>
        <w:rPr/>
      </w:pPr>
      <w:r>
        <w:rPr>
          <w:rFonts w:cs="Arial"/>
        </w:rPr>
        <w:tab/>
        <w:t>Direktor Društva ima pravo na stimulativni dio naknade u iznosu od 30% njegove mjesečne naknade ukoliko ostvaruje mjesečne rezultate poslovanja iznad planirani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pravni odbor Društva može donijeti odluku o dodatnim stimulativnim isplatama naknada direktoru Društva vodeći računa o tome da te naknade budu u primjerenom odnosu posla koji obavlja direktor Društva i odgovarajućeg stanja poslovanja Društva. </w:t>
      </w:r>
    </w:p>
    <w:p>
      <w:pPr>
        <w:pStyle w:val="Normal"/>
        <w:jc w:val="both"/>
        <w:rPr/>
      </w:pPr>
      <w:r>
        <w:rPr>
          <w:rFonts w:cs="Arial"/>
        </w:rPr>
        <w:tab/>
        <w:t>Direktor Društva sudjeluje u isplati iz dobiti Društva sukladno Odluci Skupštine Društv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4.</w:t>
      </w:r>
    </w:p>
    <w:p>
      <w:pPr>
        <w:pStyle w:val="TextBody"/>
        <w:rPr/>
      </w:pPr>
      <w:r>
        <w:rPr>
          <w:rFonts w:cs="Arial"/>
        </w:rPr>
        <w:tab/>
        <w:t>Ugovorne strane se obvezuju da će s podacima o naknadi direktora i isplatama po osnovi rezultata poslovanja postupati kao s poslovnom tajn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Ostala prava direkto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irektoru se na teret Društva osigurav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godišnji odmor u trajanju od 30 dan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primjereni iznos za poslovnu reprezentaciju po odluci Upravnog odbora u skladu s planom poslovan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uporaba službenog automobila u poslovne svrhe ili nadoknada troškova uporabe vlastitog automobila u poslovne svrhe prema općim aktima Druš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.</w:t>
        <w:tab/>
        <w:t>Trajanje, izmjene i prestanak Ugov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aj Ugovor se može izmijeniti na inicijativu bilo koje od ugovornih strana, a mora se izmijeniti u slučaju potrebe usklađivanja s promijenjenim propis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1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aj Ugovor se može raskinuti sporazumom ugovornih strana u svako vrijeme, s tim da se tim sporazumom utvrđuju prava i obveze svake strane povodom raskida Ugov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18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>Ovaj Ugovor može jednostrano raskinuti direktor čime se podrazumijeva da je dao i ostavku na funkciju direktora. U tom slučaju direktor je obvezan obavljati poslove prema ovom Ugovoru i nadalje u vremenu tri mjeseca, ako se s Upravnim odborom ne dogovori kraće vrijeme</w:t>
      </w:r>
      <w:r>
        <w:rPr>
          <w:rFonts w:cs="Arial"/>
          <w:color w:val="FF0000"/>
        </w:rPr>
        <w:t>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Ovaj Ugovor može biti jednostrano raskinut od strane Društva u tijeku trajanja mandata. U slučaju da Društvo raskine Ugovor bez opravdanih razloga direktor Društva ima pravo na isplatu otpremnine u iznosu 12 (dvanaest) njegovih fiksnih naknada utvrđenih u članku 12. ovog Ugovora.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>
          <w:rFonts w:cs="Arial"/>
        </w:rPr>
        <w:t>VI.</w:t>
        <w:tab/>
        <w:t>Završne odredb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govorne strane nastojat će eventualne sporove u primjeni ovog Ugovora rješavati sporazumno, a ako u tome ne uspiju, ugovaraju nadležnost suda u Prijedoru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aj Ugovor stupa na snagu i primjenjuje se od dana početka mandata, 11.12.2019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22.</w:t>
      </w:r>
    </w:p>
    <w:p>
      <w:pPr>
        <w:pStyle w:val="BodyText2"/>
        <w:rPr>
          <w:rFonts w:cs="Arial"/>
          <w:sz w:val="24"/>
        </w:rPr>
      </w:pPr>
      <w:r>
        <w:rPr>
          <w:rFonts w:cs="Arial"/>
          <w:sz w:val="24"/>
        </w:rPr>
        <w:tab/>
        <w:t>Ovaj Ugovor je sačinjen u tri primjerka, od kojih jedan pripada direktoru, a dva primjerka pripadaju Društvu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Direktor</w:t>
        <w:tab/>
        <w:tab/>
        <w:tab/>
        <w:tab/>
        <w:tab/>
        <w:tab/>
        <w:tab/>
        <w:t>Predsjednik  Upravnog odb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Mihoci</dc:creator>
  <dc:description/>
  <cp:keywords/>
  <dc:language>en-US</dc:language>
  <cp:lastModifiedBy>Marina Cvjetičanin</cp:lastModifiedBy>
  <cp:lastPrinted>2016-02-16T12:21:00Z</cp:lastPrinted>
  <dcterms:modified xsi:type="dcterms:W3CDTF">2019-03-07T08:58:00Z</dcterms:modified>
  <cp:revision>4</cp:revision>
  <dc:subject/>
  <dc:title/>
</cp:coreProperties>
</file>